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обусловлено складывающейся судебной практико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зиции Верховного суда Российской Федерации, правила благоустройства, утверждаемые органами местного самоуправления, могут содержать различные, в том числе взаимоисключающие, требования, отражающие местную специфику, обязательные для исполнения любым лицом, находящимся на территории соответствующего муниципального образования. В этой связи части 1, 2 статьи 4.1 закона Ставропольского края от 10 апреля 2008 года № 20-кз «Об административных правонарушениях в Ставропольском крае» признаны не отвечающими требованиям четкости и формальной определенности, так как соответствующие нормы не устанавливают, какие именно действия составляют объективную сторону административного правонарушения, а содержат ссылку на неопределенное количество муниципальных акто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шением Алтайского краевого суда от 8 сентября 2021 года по делу № 3а-1092/2021 удовлетворены административные исковые требования Рябинцевой Г.Б. к Алтайскому краевому Законодательному Собранию о признании недействующим пункта 9 статьи 27 Закона Алтайского края                            от 10 июля 2002 года № 46-ЗС «Об административной ответственности за совершение правонарушений на территории Алтайского края». Пункт 9 статьи 27 Закона Алтайского края признан недействующим со дня вступления решения суда в законную силу. 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 пункты 3, 4, 7, 8, 9, 11, 12 статьи 27 закона Алтайского края от 10 июля 2002 года № 46-ЗС «Об административной ответственности за совершение правонарушений на территории Алтайского края» необходимо внести соответствующие изменения, описав конкретные противоправные действия (бездействия), образующие объективную сторону состава административного правонаруш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вынесен на обсуждение на заседание специально созданной распоряжением председателя Алтайского краевого Законодательного Собрания рабочей групп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нять законопроект в первом чт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Comp</dc:creator>
  <dc:description/>
  <cp:keywords/>
  <dc:language>en-US</dc:language>
  <cp:lastModifiedBy>Дарья Матвеевна Калаева</cp:lastModifiedBy>
  <cp:lastPrinted>2019-05-28T15:50:00Z</cp:lastPrinted>
  <dcterms:modified xsi:type="dcterms:W3CDTF">2022-04-27T10:21:00Z</dcterms:modified>
  <cp:revision>17</cp:revision>
  <dc:subject/>
  <dc:title>Принципиальные изменения в Кодексе</dc:title>
</cp:coreProperties>
</file>